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spacing w:lineRule="auto" w:line="27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58572032"/>
      <w:r>
        <w:rPr>
          <w:rFonts w:cs="Arial" w:ascii="Arial" w:hAnsi="Arial"/>
          <w:b/>
          <w:i/>
          <w:sz w:val="20"/>
          <w:szCs w:val="20"/>
        </w:rPr>
        <w:t xml:space="preserve">Interwencyjne usuwanie pojawiających się na skutek zdarzeń </w:t>
        <w:br/>
        <w:t>drogowych zanieczyszczeń na ciągach dróg wojewódzkich administrowanych przez ZDW Kraków na terenie Województwa Małopolskiego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3" w:name="_Hlk69902183"/>
      <w:bookmarkEnd w:id="3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1. SWZ przedstawia się informacje dotyczące wykonania (wykonywania) następujących usług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1276"/>
        <w:gridCol w:w="1512"/>
        <w:gridCol w:w="1512"/>
        <w:gridCol w:w="1512"/>
        <w:gridCol w:w="1275"/>
        <w:gridCol w:w="1276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usług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i zakres czynności wykonywanych w ramach zadania, itd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asookres wykonywani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lość miesięc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Łączna </w:t>
              <w:br/>
              <w:t xml:space="preserve">długość </w:t>
              <w:br/>
              <w:t xml:space="preserve">(w km) dróg publicznych </w:t>
              <w:br/>
              <w:t>objętych usługą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spacing w:before="0" w:after="0"/>
        <w:jc w:val="both"/>
        <w:rPr/>
      </w:pPr>
      <w:bookmarkStart w:id="6" w:name="_Hlk69902800"/>
      <w:bookmarkEnd w:id="6"/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  <w:highlight w:val="yellow"/>
          <w:lang w:val="en-US" w:eastAsia="en-US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11545</wp:posOffset>
                </wp:positionH>
                <wp:positionV relativeFrom="paragraph">
                  <wp:posOffset>98425</wp:posOffset>
                </wp:positionV>
                <wp:extent cx="28321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4.5pt;mso-wrap-distance-left:9.05pt;mso-wrap-distance-right:9.05pt;mso-wrap-distance-top:3.6pt;mso-wrap-distance-bottom:3.6pt;margin-top:7.75pt;mso-position-vertical-relative:text;margin-left:47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</w:r>
    <w:bookmarkStart w:id="7" w:name="_Hlk69902959"/>
    <w:bookmarkStart w:id="8" w:name="_Hlk69902958"/>
    <w:bookmarkStart w:id="9" w:name="_Hlk69902957"/>
    <w:bookmarkStart w:id="10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7"/>
    <w:bookmarkEnd w:id="8"/>
    <w:bookmarkEnd w:id="9"/>
    <w:bookmarkEnd w:id="1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left" w:pos="1500" w:leader="none"/>
      </w:tabs>
      <w:spacing w:lineRule="auto" w:line="240" w:before="0" w:after="0"/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eastAsia="Times New Roman" w:cs="Arial" w:ascii="Arial" w:hAnsi="Arial"/>
        <w:i/>
        <w:sz w:val="10"/>
        <w:szCs w:val="10"/>
        <w:lang w:eastAsia="pl-PL"/>
      </w:rPr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8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10-17T10:25:00Z</dcterms:modified>
  <cp:revision>174</cp:revision>
  <dc:subject/>
  <dc:title/>
</cp:coreProperties>
</file>